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mprovement at the College of Micronesia – FSM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view of Option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7312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look at possible options for the direction of the College of Micronesia – FSM by invitation of His Excellency, Manny Mori, President of the Federated States of Micrones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bmitted by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nsin Jam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vember 30, 20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41:00Z</dcterms:created>
  <dc:creator>Information Technology Dept</dc:creator>
  <dc:description/>
  <cp:keywords/>
  <dc:language>en-US</dc:language>
  <cp:lastModifiedBy>Information Technology Dept</cp:lastModifiedBy>
  <cp:lastPrinted>2007-12-04T15:58:00Z</cp:lastPrinted>
  <dcterms:modified xsi:type="dcterms:W3CDTF">2007-12-04T05:07:00Z</dcterms:modified>
  <cp:revision>1</cp:revision>
  <dc:subject/>
  <dc:title>Improvement at the College of Micronesia – FSM:</dc:title>
</cp:coreProperties>
</file>